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ٌّ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ًا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وتي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سا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سم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م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م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م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س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ي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وتين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ل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سام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ا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ظافر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بروت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د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صلاح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ض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تي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يرو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سام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ت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تُ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زي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سام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ه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ض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ساع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س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تاجها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نا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ك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.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ر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ر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ر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رامً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​​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ر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ر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ا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سام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​​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اركوبيني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ديا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ات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سا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ظ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​​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ه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وتين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يو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ه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ت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هي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وتي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لاص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اج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ما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ف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س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ذ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قول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ولي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ربوهي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ضرا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اك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روتين</w:t>
      </w:r>
      <w:r>
        <w:rPr>
          <w:sz w:val="28"/>
          <w:szCs w:val="28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7:00Z</dcterms:created>
  <dc:creator>Microsoft account</dc:creator>
  <dc:description/>
  <cp:keywords/>
  <dc:language>en-US</dc:language>
  <cp:lastModifiedBy>Microsoft account</cp:lastModifiedBy>
  <dcterms:modified xsi:type="dcterms:W3CDTF">2025-04-07T08:37:00Z</dcterms:modified>
  <cp:revision>1</cp:revision>
  <dc:subject/>
  <dc:title/>
</cp:coreProperties>
</file>